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ISTITUTO D'ISTRUZIONE SUPERIORE “ ENRICO DE NICOLA” PIOVE DI SACCO 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18"/>
          <w:szCs w:val="18"/>
        </w:rPr>
        <w:t xml:space="preserve">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GRIGLIA DI VALUTAZIONE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PARTIMENTO DI SCIENZE  </w:t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843"/>
        <w:gridCol w:w="3156"/>
        <w:gridCol w:w="1805"/>
        <w:gridCol w:w="2403"/>
        <w:gridCol w:w="2140"/>
        <w:gridCol w:w="3111"/>
      </w:tblGrid>
      <w:tr>
        <w:trPr>
          <w:trHeight w:val="77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I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GRAVEM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UFF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UFFICIEN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IVELLO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FFICIENT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RE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ONO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firstLine="6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TIMO</w:t>
            </w:r>
          </w:p>
        </w:tc>
      </w:tr>
      <w:tr>
        <w:trPr>
          <w:trHeight w:val="146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OSCENZ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ACQUISIZIONE </w:t>
            </w:r>
          </w:p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CONOSCENZ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ssiede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Fonts w:eastAsia="Liberation Serif;Arial Unicode MS" w:cs="Liberation Serif;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 conoscenze essenzia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solo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Fonts w:eastAsia="Liberation Serif;Arial Unicode MS" w:cs="Liberation Serif;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une conoscenze essenziali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oscenze essenziali complet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complete e abbastanza precise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complete e dettagliate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IT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USO DEL LINGUAGGIO DISCIPLINAR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o improprio e terminologia inadeguat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rtezza nell'uso dei termin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so dei termini essenziali corretto,ma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'esposizione non sempre è chiara e coerent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i termini essenziali corretto esposizione chiara e coerente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16"/>
                <w:szCs w:val="16"/>
              </w:rPr>
              <w:t>Linguaggio pertinente e ricco, padronanza nell'uso della terminologia, sicurezza espositiva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</w:tr>
      <w:tr>
        <w:trPr>
          <w:trHeight w:val="2520" w:hRule="atLeast"/>
        </w:trPr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RGANICITÀ DI ARGOMENTAZION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e a divagare e a non seguire la traccia proposta 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ita di essere guidato per stare in tem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Risponde in modo pertinente e svolge l'argomento in maniera appropriata seppur con qualche aiuto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ttiene alle domande e le svolge con autonomia e in modo esauri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 collegamenti e riferimenti fra disciplin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DISCUSSIONE </w:t>
            </w:r>
          </w:p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PPROFONDIMENTO</w:t>
            </w:r>
          </w:p>
          <w:p>
            <w:pPr>
              <w:pStyle w:val="Contenutotabel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RITICO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zione esclusivamente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emonic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zione mnemonica, ma se guidato dimostra di aver assimilato 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ontenuti 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mprende i contenuti che dimostra di aver assimilato</w:t>
            </w:r>
          </w:p>
          <w:p>
            <w:pPr>
              <w:pStyle w:val="Contenutotabella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Liberation Serif;Arial Unicode MS" w:cs="Liberation Serif;Arial Unicode MS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personalmente attraverso analisi e opportune sintesi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Arial Unicode MS" w:cs="Liberation Serif;Arial Unicode M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fare autonome valutazion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34:00Z</dcterms:created>
  <dc:creator>Caterina Marcato</dc:creator>
  <dc:description/>
  <cp:keywords/>
  <dc:language>en-US</dc:language>
  <cp:lastModifiedBy>Roberto</cp:lastModifiedBy>
  <dcterms:modified xsi:type="dcterms:W3CDTF">2014-11-02T05:34:00Z</dcterms:modified>
  <cp:revision>2</cp:revision>
  <dc:subject/>
  <dc:title>ISTITUTO D'ISTRUZIONE SUPERIORE “ ENRICO DE NICOLA” PIOVE DI SACCO </dc:title>
</cp:coreProperties>
</file>